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19" w:leader="none"/>
          <w:tab w:val="center" w:pos="6570" w:leader="none"/>
        </w:tabs>
        <w:spacing w:before="0" w:after="0"/>
        <w:ind w:right="-36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BẢNG QUYỀN LỢI BẢO HIỂM BẢO VIỆT AN GIA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vi-VN"/>
        </w:rPr>
        <w:t xml:space="preserve"> </w:t>
      </w:r>
    </w:p>
    <w:p>
      <w:pPr>
        <w:pStyle w:val="Normal"/>
        <w:spacing w:before="0" w:after="0"/>
        <w:ind w:right="-432" w:hanging="0"/>
        <w:jc w:val="center"/>
        <w:rPr/>
      </w:pPr>
      <w:r>
        <w:rPr>
          <w:rFonts w:cs="Times New Roman" w:ascii="Times New Roman" w:hAnsi="Times New Roman"/>
          <w:color w:val="000000"/>
        </w:rPr>
        <w:t>(Ban hành theo Quyết định triển khai số……….. ngày ……tháng…….năm 2016</w:t>
      </w:r>
    </w:p>
    <w:p>
      <w:pPr>
        <w:pStyle w:val="Normal"/>
        <w:spacing w:before="0" w:after="0"/>
        <w:ind w:right="-43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ủa Tổng Giám đốc- Tổng Công ty Bảo hiểm Bảo Việt) </w:t>
      </w:r>
    </w:p>
    <w:p>
      <w:pPr>
        <w:pStyle w:val="Normal"/>
        <w:tabs>
          <w:tab w:val="clear" w:pos="720"/>
          <w:tab w:val="left" w:pos="3852" w:leader="none"/>
          <w:tab w:val="left" w:pos="10678" w:leader="none"/>
          <w:tab w:val="right" w:pos="13320" w:leader="none"/>
        </w:tabs>
        <w:spacing w:before="0" w:after="0"/>
        <w:ind w:right="-54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ab/>
        <w:tab/>
        <w:tab/>
        <w:t>Đơn vị: VND</w:t>
      </w:r>
    </w:p>
    <w:tbl>
      <w:tblPr>
        <w:tblW w:w="141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90"/>
        <w:gridCol w:w="1980"/>
        <w:gridCol w:w="1980"/>
        <w:gridCol w:w="1980"/>
        <w:gridCol w:w="2070"/>
      </w:tblGrid>
      <w:tr>
        <w:trPr>
          <w:trHeight w:val="4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ƯƠNG TRÌNH BẢO HI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B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VÀ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BẠCH K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KIM CƯƠNG</w:t>
            </w:r>
          </w:p>
        </w:tc>
      </w:tr>
      <w:tr>
        <w:trPr>
          <w:trHeight w:val="509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right="-36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ĐIỀU KHOẢN BẢO HIỂM CHÍNH – Điều trị nội trú do ốm bệnh, tai nạn </w:t>
            </w:r>
          </w:p>
        </w:tc>
      </w:tr>
      <w:tr>
        <w:trPr>
          <w:trHeight w:val="6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ổng hạn mức quyền lợi bảo hiểm chính/ng/n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00.000 /ng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00.000 /ng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.000.000 /ng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.000.000 /ng/n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.000.000 /ng/năm</w:t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Phạm vi lãnh th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Việt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iệt 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iệt 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iệt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iệt Nam</w:t>
            </w:r>
          </w:p>
        </w:tc>
      </w:tr>
      <w:tr>
        <w:trPr>
          <w:trHeight w:val="17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Chi phí nằm việ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i phí phòng, giường bện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hi phí phòng chăm sóc đặc biệt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ác chi phí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ệ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viện tổng hợ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2</w:t>
            </w:r>
            <w:r>
              <w:rPr>
                <w:b/>
                <w:color w:val="000000"/>
              </w:rPr>
              <w:t>.000.000/ngày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Lên đến </w:t>
            </w:r>
            <w:r>
              <w:rPr>
                <w:b/>
                <w:color w:val="000000"/>
                <w:lang w:val="vi-VN"/>
              </w:rPr>
              <w:t>4</w:t>
            </w:r>
            <w:r>
              <w:rPr>
                <w:b/>
                <w:color w:val="000000"/>
              </w:rPr>
              <w:t>0.000.000/năm, không quá 60 ngày/nă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color w:val="000000"/>
              </w:rPr>
              <w:t>3.000.000/ngày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ên đến </w:t>
            </w:r>
            <w:r>
              <w:rPr>
                <w:b/>
                <w:color w:val="000000"/>
                <w:lang w:val="vi-VN"/>
              </w:rPr>
              <w:t>6</w:t>
            </w:r>
            <w:r>
              <w:rPr>
                <w:b/>
                <w:color w:val="000000"/>
              </w:rPr>
              <w:t>0.000.000/năm không quá 60 ngày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vi-VN"/>
              </w:rPr>
              <w:t>.0</w:t>
            </w:r>
            <w:r>
              <w:rPr>
                <w:b/>
                <w:color w:val="000000"/>
              </w:rPr>
              <w:t>00.000/ngày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ên đến </w:t>
            </w:r>
            <w:r>
              <w:rPr>
                <w:b/>
                <w:color w:val="000000"/>
                <w:lang w:val="vi-VN"/>
              </w:rPr>
              <w:t>10</w:t>
            </w:r>
            <w:r>
              <w:rPr>
                <w:b/>
                <w:color w:val="000000"/>
              </w:rPr>
              <w:t>0.000.000/năm không quá 60 ngày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color w:val="000000"/>
              </w:rPr>
              <w:t>7.500.000/ngày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ên đến </w:t>
            </w:r>
            <w:r>
              <w:rPr>
                <w:b/>
                <w:color w:val="000000"/>
                <w:lang w:val="vi-VN"/>
              </w:rPr>
              <w:t>150</w:t>
            </w:r>
            <w:r>
              <w:rPr>
                <w:b/>
                <w:color w:val="000000"/>
              </w:rPr>
              <w:t>.000.000/năm không quá 60 ngày/n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vi-VN"/>
              </w:rPr>
              <w:t>.0</w:t>
            </w:r>
            <w:r>
              <w:rPr>
                <w:b/>
                <w:color w:val="000000"/>
              </w:rPr>
              <w:t>00.000/ngày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ên đến </w:t>
            </w:r>
            <w:r>
              <w:rPr>
                <w:b/>
                <w:color w:val="000000"/>
                <w:lang w:val="vi-VN"/>
              </w:rPr>
              <w:t>200</w:t>
            </w:r>
            <w:r>
              <w:rPr>
                <w:b/>
                <w:color w:val="000000"/>
              </w:rPr>
              <w:t>.000.000/ năm không quá 60 ngày/năm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Chi phí khám và điều trị trong vòng 30 ngày trước khi nhập việ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00.000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00.000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.000.000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00.000/n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.000.000/năm</w:t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Chi phí tái khám và điều trị trong vòng 30 ngày sau khi xuất việ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00.000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00.000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.000.000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00.000/n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.000.000/năm</w:t>
            </w:r>
          </w:p>
        </w:tc>
      </w:tr>
      <w:tr>
        <w:trPr>
          <w:trHeight w:val="8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Dịch vụ xe cứu thương, xe cấp cứu bằng đường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5.000.000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5.000.000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10.000.000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10.000.000/n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10.000.000/năm</w:t>
            </w:r>
          </w:p>
        </w:tc>
      </w:tr>
      <w:tr>
        <w:trPr>
          <w:trHeight w:val="13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Chi phí Phẫu thuật (không bảo hiể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hi phí mu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các bộ phận nội tạng và chi phí hiến các bộ phận nội tạ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000.000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000.000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000.000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000.000/n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000.000/năm</w:t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ục hồi chức nă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000.000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000.000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0.000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0.000/n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00.000/năm</w:t>
            </w:r>
          </w:p>
        </w:tc>
      </w:tr>
      <w:tr>
        <w:trPr>
          <w:trHeight w:val="10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rợ cấp bệnh viện cô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.000/ 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Không quá 60 ngày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0.000/ngày Không quá 60 ngày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.000/ngày Không quá 60 ngày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.000/ngày Không quá 60 ngày/n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.000/ngày Không quá 60 ngày/năm</w:t>
            </w:r>
          </w:p>
        </w:tc>
      </w:tr>
      <w:tr>
        <w:trPr>
          <w:trHeight w:val="5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ợ cấp mai táng phí trong trường hợp tử vong tại bênh việ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.000/v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.000/v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.000/v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.000/v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.000/vụ</w:t>
            </w:r>
          </w:p>
        </w:tc>
      </w:tr>
      <w:tr>
        <w:trPr>
          <w:trHeight w:val="593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right="-36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ĐIỀU KHOẢN BẢO HIỂM BỔ SUNG 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Điều trị ngoại trú do ốm bệnh,  tai n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6.000.000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6.000.000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6.000.000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10.000.000/n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15.000.000/năm</w:t>
            </w:r>
          </w:p>
        </w:tc>
      </w:tr>
      <w:tr>
        <w:trPr>
          <w:trHeight w:val="9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Giới hạn /lần khá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00.000/l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Không quá 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lần/n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00.000/l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Không quá 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lần/n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00.000/l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Không quá 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lần/n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.000.000/lầ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Không quá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lần/n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00.000/lầ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Không quá 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lần/năm</w:t>
            </w:r>
          </w:p>
        </w:tc>
      </w:tr>
      <w:tr>
        <w:trPr>
          <w:trHeight w:val="10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iều trị vật lý trị liệ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50.000/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hông quá 6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gày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50.000/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hông quá 6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gày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50.000/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hông quá 6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gày/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100.000/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hông quá 6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gày/n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150.000/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hông quá 6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gày/năm</w:t>
            </w:r>
          </w:p>
        </w:tc>
      </w:tr>
      <w:tr>
        <w:trPr>
          <w:trHeight w:val="7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ảo hiể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ai nạn cá nhâ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BH /người/nă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ối đa 1 tỷ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ối đa 1 tỷ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ối đa 1 tỷ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ối đa 1 tỷ đồ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ối đa 1 tỷ đồng</w:t>
            </w:r>
          </w:p>
        </w:tc>
      </w:tr>
      <w:tr>
        <w:trPr>
          <w:trHeight w:val="8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Bảo hiểm Sinh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ạng cá nhâ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BH/người/v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ối đa 1 tỷ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ối đa 1 tỷ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ối đa 1 tỷ 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ối đa 1 tỷ đồ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ối đa 1 tỷ đồng</w:t>
            </w:r>
          </w:p>
        </w:tc>
      </w:tr>
      <w:tr>
        <w:trPr>
          <w:trHeight w:val="3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ảo hiểm  Nha khoa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Khám và chẩn đoán bệnh về răng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ấy cao răng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rám răng bằng các chất liệu thông thường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Nhổ răng bệnh lý 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ấy u vôi răng (lấy vôi răng sâu dưới nướu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hẫu thuật cắt chóp răng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hữa tủy ră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iều trị viêm nướu, viêm nha ch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.000/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000.000/lần kh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0.000/nă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.000/lần kh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00.000/nă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00.000/lần kh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0.000/nă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00.000/lần khá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0.000/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500.000/lần khám</w:t>
            </w:r>
          </w:p>
        </w:tc>
      </w:tr>
      <w:tr>
        <w:trPr>
          <w:trHeight w:val="4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ảo hiểm Thai sả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00.000/n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500.000/năm</w:t>
            </w:r>
          </w:p>
        </w:tc>
      </w:tr>
    </w:tbl>
    <w:p>
      <w:pPr>
        <w:pStyle w:val="Normal"/>
        <w:ind w:left="-360" w:right="-360" w:hanging="180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-630" w:right="-720" w:hanging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QUY ĐỊNH ĐỒNG CHI TRẢ ĐỐI VỚI TRẺ EM TỪ 15 NGÀY TUỔI ĐẾN 3 TUỔI </w:t>
      </w:r>
    </w:p>
    <w:p>
      <w:pPr>
        <w:pStyle w:val="Normal"/>
        <w:numPr>
          <w:ilvl w:val="1"/>
          <w:numId w:val="3"/>
        </w:numPr>
        <w:spacing w:before="0" w:after="0"/>
        <w:ind w:left="-270" w:right="-72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Tỷ lệ áp đồng chi trả : 70/30 ( Bảo Việt chi trả 70%, Người được bảo hiểm tự chi trả 30%)</w:t>
      </w:r>
    </w:p>
    <w:p>
      <w:pPr>
        <w:pStyle w:val="Normal"/>
        <w:numPr>
          <w:ilvl w:val="1"/>
          <w:numId w:val="3"/>
        </w:numPr>
        <w:spacing w:before="0" w:after="0"/>
        <w:ind w:left="-270" w:right="-720" w:hanging="360"/>
        <w:jc w:val="both"/>
        <w:rPr/>
      </w:pPr>
      <w:r>
        <w:rPr>
          <w:rFonts w:cs="Times New Roman" w:ascii="Times New Roman" w:hAnsi="Times New Roman"/>
          <w:b/>
          <w:color w:val="000000"/>
        </w:rPr>
        <w:t>Qui định này không áp dụng trong trường hợp Người được bảo hiểm  khám và điều trị tại các cơ sở y tế/bệnh viện công lập ( trừ các khoa điều trị tự nguyện/điều trị theo yêu cầu của Bệnh viện công lập)</w:t>
      </w:r>
    </w:p>
    <w:sectPr>
      <w:headerReference w:type="default" r:id="rId2"/>
      <w:type w:val="nextPage"/>
      <w:pgSz w:orient="landscape" w:w="15840" w:h="12240"/>
      <w:pgMar w:left="1620" w:right="1440" w:gutter="0" w:header="4" w:top="55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395" w:leader="none"/>
      </w:tabs>
      <w:spacing w:before="0" w:after="0"/>
      <w:ind w:left="-63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1:00Z</dcterms:created>
  <dc:creator>anhtt</dc:creator>
  <dc:description/>
  <cp:keywords/>
  <dc:language>en-US</dc:language>
  <cp:lastModifiedBy>vannt</cp:lastModifiedBy>
  <cp:lastPrinted>2016-10-06T14:53:00Z</cp:lastPrinted>
  <dcterms:modified xsi:type="dcterms:W3CDTF">2016-10-06T10:21:00Z</dcterms:modified>
  <cp:revision>2</cp:revision>
  <dc:subject/>
  <dc:title/>
</cp:coreProperties>
</file>